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982"/>
      </w:tblGrid>
      <w:tr>
        <w:trPr>
          <w:trHeight w:val="196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ord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zoch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l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gebrei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og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arhei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antwoorde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u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twoor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oo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vulvakje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ypen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btoe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a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eed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kj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de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0315608"/>
            <w:bookmarkStart w:id="1" w:name="__Fieldmark__0_366031560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/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0315608"/>
            <w:bookmarkStart w:id="3" w:name="__Fieldmark__1_366031560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u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twoor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kruis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ormidd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atiebal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uisknop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ech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éé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twoor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ogelij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i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60315608"/>
            <w:bookmarkStart w:id="5" w:name="__Fieldmark__2_366031560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twoor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u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uis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twoor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kruis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ormidd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atiebal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uisknop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mmi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vall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r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twoor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ogelijk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Persoonsgegevens</w:t>
            </w:r>
          </w:p>
        </w:tc>
      </w:tr>
      <w:tr>
        <w:trPr>
          <w:trHeight w:val="2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Naam: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bookmarkStart w:id="6" w:name="Text29"/>
            <w:bookmarkEnd w:id="6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55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5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Postco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+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oonplaats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5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on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58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SM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5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6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Gegevens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van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uw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hond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Roepnaa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: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6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s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6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lacht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3660315608"/>
            <w:bookmarkStart w:id="8" w:name="__Fieldmark__11_366031560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reu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3660315608"/>
            <w:bookmarkStart w:id="10" w:name="__Fieldmark__12_3660315608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te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boortedatum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65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mboom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3660315608"/>
            <w:bookmarkStart w:id="12" w:name="__Fieldmark__14_3660315608"/>
            <w:bookmarkEnd w:id="1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3660315608"/>
            <w:bookmarkStart w:id="14" w:name="__Fieldmark__15_3660315608"/>
            <w:bookmarkEnd w:id="1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orgt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vp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oor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en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kopie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an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e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tamboom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ijdens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het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onsult.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Volledi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mboom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68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atoeagenumm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ipnummer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6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Gewich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7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3.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Algemene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gegevens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Naa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renar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bookmarkStart w:id="15" w:name="Text20"/>
            <w:bookmarkEnd w:id="15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7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3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elefoonnumm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renart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7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oonplaa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renart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7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D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orverwezen?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660315608"/>
            <w:bookmarkStart w:id="17" w:name="__Fieldmark__22_366031560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dierenar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660315608"/>
            <w:bookmarkStart w:id="19" w:name="__Fieldmark__23_366031560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instructeu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660315608"/>
            <w:bookmarkStart w:id="21" w:name="__Fieldmark__24_366031560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mond to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clam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660315608"/>
            <w:bookmarkStart w:id="23" w:name="__Fieldmark__25_366031560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asiel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660315608"/>
            <w:bookmarkStart w:id="25" w:name="__Fieldmark__26_366031560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rasverenig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660315608"/>
            <w:bookmarkStart w:id="27" w:name="__Fieldmark__27_3660315608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l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18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</w:rPr>
            </w:r>
            <w:r>
              <w:rPr>
                <w:sz w:val="20"/>
                <w:rFonts w:eastAsia="Tahoma" w:cs="Tahoma" w:ascii="Tahoma" w:hAnsi="Tahoma"/>
                <w:color w:val="FF0000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4.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ab/>
              <w:t>Beschrijving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van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het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ngewenste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gedrag</w:t>
            </w:r>
          </w:p>
        </w:tc>
      </w:tr>
      <w:tr>
        <w:trPr>
          <w:trHeight w:val="1104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G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v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gebrei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schrijv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gewens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ar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l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agt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18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</w:rPr>
            </w:r>
            <w:r>
              <w:rPr>
                <w:sz w:val="20"/>
                <w:rFonts w:eastAsia="Tahoma" w:cs="Tahoma" w:ascii="Tahoma" w:hAnsi="Tahoma"/>
                <w:color w:val="FF0000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2" w:right="386" w:gutter="0" w:header="357" w:top="902" w:footer="56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90"/>
      </w:tblGrid>
      <w:tr>
        <w:trPr/>
        <w:tc>
          <w:tcPr>
            <w:tcW w:w="107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5.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Achtergrond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nformatie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ver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uw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hond</w:t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zond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660315608"/>
            <w:bookmarkStart w:id="29" w:name="__Fieldmark__30_3660315608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3660315608"/>
            <w:bookmarkStart w:id="31" w:name="__Fieldmark__31_3660315608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34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lachten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84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35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Gebruik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dicijnen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3660315608"/>
            <w:bookmarkStart w:id="33" w:name="__Fieldmark__33_3660315608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3660315608"/>
            <w:bookmarkStart w:id="35" w:name="__Fieldmark__34_3660315608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33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dicijn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t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18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3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castreer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steriliseerd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3660315608"/>
            <w:bookmarkStart w:id="37" w:name="__Fieldmark__36_3660315608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3660315608"/>
            <w:bookmarkStart w:id="39" w:name="__Fieldmark__37_3660315608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3660315608"/>
            <w:bookmarkStart w:id="41" w:name="__Fieldmark__38_3660315608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bekend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eftijd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9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</w:rPr>
            </w:r>
            <w:r>
              <w:rPr>
                <w:sz w:val="20"/>
                <w:rFonts w:eastAsia="Tahoma" w:cs="Tahoma" w:ascii="Tahoma" w:hAnsi="Tahoma"/>
                <w:color w:val="FF0000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</w:rPr>
            </w:r>
            <w:r>
              <w:rPr>
                <w:sz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19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</w:rPr>
            </w:r>
            <w:r>
              <w:rPr>
                <w:sz w:val="20"/>
                <w:rFonts w:eastAsia="Tahoma" w:cs="Tahoma" w:ascii="Tahoma" w:hAnsi="Tahoma"/>
                <w:color w:val="FF0000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</w:rPr>
            </w:r>
            <w:r>
              <w:rPr>
                <w:sz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anden</w:t>
            </w:r>
          </w:p>
        </w:tc>
      </w:tr>
      <w:tr>
        <w:trPr>
          <w:trHeight w:val="36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astratie/sterilisatie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fldChar w:fldCharType="begin">
                <w:ffData>
                  <w:name w:val="__Fieldmark__19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</w:rPr>
            </w:r>
            <w:r>
              <w:rPr>
                <w:sz w:val="20"/>
                <w:rFonts w:eastAsia="Tahoma" w:cs="Tahoma" w:ascii="Tahoma" w:hAnsi="Tahoma"/>
                <w:color w:val="FF0000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o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emisch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astrat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ikpi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had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2_3660315608"/>
            <w:bookmarkStart w:id="43" w:name="__Fieldmark__42_3660315608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3660315608"/>
            <w:bookmarkStart w:id="45" w:name="__Fieldmark__43_3660315608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3660315608"/>
            <w:bookmarkStart w:id="47" w:name="__Fieldmark__44_3660315608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bekend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0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kocht?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3660315608"/>
            <w:bookmarkStart w:id="49" w:name="__Fieldmark__45_3660315608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okker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3660315608"/>
            <w:bookmarkStart w:id="51" w:name="__Fieldmark__46_3660315608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ticulier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7_3660315608"/>
            <w:bookmarkStart w:id="53" w:name="__Fieldmark__47_3660315608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siel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8_3660315608"/>
            <w:bookmarkStart w:id="55" w:name="__Fieldmark__48_3660315608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ternet</w:t>
              <w:tab/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3660315608"/>
            <w:bookmarkStart w:id="57" w:name="__Fieldmark__49_3660315608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0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3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ta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s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okker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1_3660315608"/>
            <w:bookmarkStart w:id="59" w:name="__Fieldmark__51_3660315608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lein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3660315608"/>
            <w:bookmarkStart w:id="61" w:name="__Fieldmark__52_3660315608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oot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3660315608"/>
            <w:bookmarkStart w:id="63" w:name="__Fieldmark__53_3660315608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bekend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4_3660315608"/>
            <w:bookmarkStart w:id="65" w:name="__Fieldmark__54_3660315608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vt</w:t>
            </w:r>
          </w:p>
        </w:tc>
      </w:tr>
      <w:tr>
        <w:trPr>
          <w:trHeight w:val="392" w:hRule="atLeast"/>
        </w:trPr>
        <w:tc>
          <w:tcPr>
            <w:tcW w:w="5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Weet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u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waar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het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est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van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uw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pup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lag?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5_3660315608"/>
            <w:bookmarkStart w:id="67" w:name="__Fieldmark__55_3660315608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6_3660315608"/>
            <w:bookmarkStart w:id="69" w:name="__Fieldmark__56_3660315608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40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u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le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schrijven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0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3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U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ve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u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v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st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s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de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format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mboo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21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u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__Fieldmark__21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ef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0_3660315608"/>
            <w:bookmarkStart w:id="71" w:name="__Fieldmark__60_3660315608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beke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oeder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wezig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1_3660315608"/>
            <w:bookmarkStart w:id="73" w:name="__Fieldmark__61_3660315608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2_3660315608"/>
            <w:bookmarkStart w:id="75" w:name="__Fieldmark__62_3660315608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3660315608"/>
            <w:bookmarkStart w:id="77" w:name="__Fieldmark__63_3660315608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bekend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zonderhe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mel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okker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1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wam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21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18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an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1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ken</w:t>
            </w:r>
          </w:p>
        </w:tc>
      </w:tr>
      <w:tr>
        <w:trPr>
          <w:trHeight w:val="9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oe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ch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en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8_3660315608"/>
            <w:bookmarkStart w:id="79" w:name="__Fieldmark__68_3660315608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9_3660315608"/>
            <w:bookmarkStart w:id="81" w:name="__Fieldmark__69_3660315608"/>
            <w:bookmarkEnd w:id="8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rughoudend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0_3660315608"/>
            <w:bookmarkStart w:id="83" w:name="__Fieldmark__70_3660315608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derdan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1_3660315608"/>
            <w:bookmarkStart w:id="85" w:name="__Fieldmark__71_3660315608"/>
            <w:bookmarkEnd w:id="8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ustig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3660315608"/>
            <w:bookmarkStart w:id="87" w:name="__Fieldmark__72_3660315608"/>
            <w:bookmarkEnd w:id="8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iendelijk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3660315608"/>
            <w:bookmarkStart w:id="89" w:name="__Fieldmark__73_3660315608"/>
            <w:bookmarkEnd w:id="8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ruk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3660315608"/>
            <w:bookmarkStart w:id="91" w:name="__Fieldmark__74_3660315608"/>
            <w:bookmarkEnd w:id="9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minant</w:t>
              <w:tab/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5_3660315608"/>
            <w:bookmarkStart w:id="93" w:name="__Fieldmark__75_3660315608"/>
            <w:bookmarkEnd w:id="9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6_3660315608"/>
            <w:bookmarkStart w:id="95" w:name="__Fieldmark__76_3660315608"/>
            <w:bookmarkEnd w:id="9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2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165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Bent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u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erst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igenaar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van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hond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8_3660315608"/>
            <w:bookmarkStart w:id="97" w:name="__Fieldmark__78_3660315608"/>
            <w:bookmarkEnd w:id="9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9_3660315608"/>
            <w:bookmarkStart w:id="99" w:name="__Fieldmark__79_3660315608"/>
            <w:bookmarkEnd w:id="9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Zo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ee,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weet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u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leeftijd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waarop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uw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hond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als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pup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bij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erst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igenaar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geplaatst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is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0_3660315608"/>
            <w:bookmarkStart w:id="101" w:name="__Fieldmark__80_3660315608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fldChar w:fldCharType="begin">
                <w:ffData>
                  <w:name w:val="__Fieldmark__23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34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an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35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k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4_3660315608"/>
            <w:bookmarkStart w:id="103" w:name="__Fieldmark__84_3660315608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bekend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Zo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ee,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wat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is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voorgeschiedenis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van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uw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hond?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(probeer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ez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zo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uitgebreid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ogelijk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te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beschrijven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3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nl-BE" w:eastAsia="nl-BE"/>
              </w:rPr>
            </w:pPr>
            <w:r>
              <w:rPr>
                <w:rFonts w:cs="Tahoma" w:ascii="Tahoma" w:hAnsi="Tahoma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rs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i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6_3660315608"/>
            <w:bookmarkStart w:id="105" w:name="__Fieldmark__86_3660315608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7_3660315608"/>
            <w:bookmarkStart w:id="107" w:name="__Fieldmark__87_3660315608"/>
            <w:bookmarkEnd w:id="10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is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8_3660315608"/>
            <w:bookmarkStart w:id="109" w:name="__Fieldmark__88_3660315608"/>
            <w:bookmarkEnd w:id="10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9_3660315608"/>
            <w:bookmarkStart w:id="111" w:name="__Fieldmark__89_366031560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ve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(sv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a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eftij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slach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geven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4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ve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idi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(en)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had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4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isdieren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2_3660315608"/>
            <w:bookmarkStart w:id="113" w:name="__Fieldmark__92_3660315608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3_3660315608"/>
            <w:bookmarkStart w:id="115" w:name="__Fieldmark__93_3660315608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4_3660315608"/>
            <w:bookmarkStart w:id="117" w:name="__Fieldmark__94_3660315608"/>
            <w:bookmarkEnd w:id="11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at</w:t>
              <w:tab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5_3660315608"/>
            <w:bookmarkStart w:id="119" w:name="__Fieldmark__95_3660315608"/>
            <w:bookmarkEnd w:id="11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nijn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6_3660315608"/>
            <w:bookmarkStart w:id="121" w:name="__Fieldmark__96_366031560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anders nl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4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U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ve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inwonende)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son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sta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ishouden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antal: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5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wassen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5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inder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eftij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inder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5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eftij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roep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5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54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eftij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roe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ventuel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tner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55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fldChar w:fldCharType="begin">
                <w:ffData>
                  <w:name w:val="__Fieldmark__25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157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l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huis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5_3660315608"/>
            <w:bookmarkStart w:id="123" w:name="__Fieldmark__105_3660315608"/>
            <w:bookmarkEnd w:id="12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6_3660315608"/>
            <w:bookmarkStart w:id="125" w:name="__Fieldmark__106_3660315608"/>
            <w:bookmarkEnd w:id="12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52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a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la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leen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5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</w:tbl>
    <w:p>
      <w:pPr>
        <w:sectPr>
          <w:type w:val="continuous"/>
          <w:pgSz w:w="11906" w:h="16838"/>
          <w:pgMar w:left="902" w:right="386" w:gutter="0" w:header="357" w:top="902" w:footer="567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0"/>
        <w:gridCol w:w="52"/>
        <w:gridCol w:w="1028"/>
        <w:gridCol w:w="4362"/>
      </w:tblGrid>
      <w:tr>
        <w:trPr>
          <w:trHeight w:val="3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oo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8_3660315608"/>
            <w:bookmarkStart w:id="127" w:name="__Fieldmark__108_3660315608"/>
            <w:bookmarkEnd w:id="12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d</w:t>
              <w:tab/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9_3660315608"/>
            <w:bookmarkStart w:id="129" w:name="__Fieldmark__109_3660315608"/>
            <w:bookmarkEnd w:id="12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rp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0_3660315608"/>
            <w:bookmarkStart w:id="131" w:name="__Fieldmark__110_3660315608"/>
            <w:bookmarkEnd w:id="13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itenaf</w:t>
            </w:r>
          </w:p>
        </w:tc>
      </w:tr>
      <w:tr>
        <w:trPr>
          <w:trHeight w:val="35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oo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1_3660315608"/>
            <w:bookmarkStart w:id="133" w:name="__Fieldmark__111_3660315608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gezinshu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2_3660315608"/>
            <w:bookmarkStart w:id="135" w:name="__Fieldmark__112_3660315608"/>
            <w:bookmarkEnd w:id="13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la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13_3660315608"/>
            <w:bookmarkStart w:id="137" w:name="__Fieldmark__113_3660315608"/>
            <w:bookmarkEnd w:id="13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ovenwon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14_3660315608"/>
            <w:bookmarkStart w:id="139" w:name="__Fieldmark__114_3660315608"/>
            <w:bookmarkEnd w:id="13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nedenwon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5_3660315608"/>
            <w:bookmarkStart w:id="141" w:name="__Fieldmark__115_3660315608"/>
            <w:bookmarkEnd w:id="14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am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16_3660315608"/>
            <w:bookmarkStart w:id="143" w:name="__Fieldmark__116_3660315608"/>
            <w:bookmarkEnd w:id="14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ijstaand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17_3660315608"/>
            <w:bookmarkStart w:id="145" w:name="__Fieldmark__117_3660315608"/>
            <w:bookmarkEnd w:id="14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7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itenruim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me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9_3660315608"/>
            <w:bookmarkStart w:id="147" w:name="__Fieldmark__119_3660315608"/>
            <w:bookmarkEnd w:id="14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20_3660315608"/>
            <w:bookmarkStart w:id="149" w:name="__Fieldmark__120_3660315608"/>
            <w:bookmarkEnd w:id="14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21_3660315608"/>
            <w:bookmarkStart w:id="151" w:name="__Fieldmark__121_3660315608"/>
            <w:bookmarkEnd w:id="15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uin</w:t>
              <w:tab/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22_3660315608"/>
            <w:bookmarkStart w:id="153" w:name="__Fieldmark__122_3660315608"/>
            <w:bookmarkEnd w:id="15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rf</w:t>
              <w:tab/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23_3660315608"/>
            <w:bookmarkStart w:id="155" w:name="__Fieldmark__123_3660315608"/>
            <w:bookmarkEnd w:id="15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laats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24_3660315608"/>
            <w:bookmarkStart w:id="157" w:name="__Fieldmark__124_3660315608"/>
            <w:bookmarkEnd w:id="15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alkon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25_3660315608"/>
            <w:bookmarkStart w:id="159" w:name="__Fieldmark__125_3660315608"/>
            <w:bookmarkEnd w:id="15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78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122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i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plaat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27_3660315608"/>
            <w:bookmarkStart w:id="161" w:name="__Fieldmark__127_3660315608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8_3660315608"/>
            <w:bookmarkStart w:id="163" w:name="__Fieldmark__128_3660315608"/>
            <w:bookmarkEnd w:id="16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8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vind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ch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plaat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30_3660315608"/>
            <w:bookmarkStart w:id="165" w:name="__Fieldmark__130_3660315608"/>
            <w:bookmarkEnd w:id="16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oonkamer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31_3660315608"/>
            <w:bookmarkStart w:id="167" w:name="__Fieldmark__131_3660315608"/>
            <w:bookmarkEnd w:id="16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euken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32_3660315608"/>
            <w:bookmarkStart w:id="169" w:name="__Fieldmark__132_3660315608"/>
            <w:bookmarkEnd w:id="16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ang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33_3660315608"/>
            <w:bookmarkStart w:id="171" w:name="__Fieldmark__133_3660315608"/>
            <w:bookmarkEnd w:id="17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28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aak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bruik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plaat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35_3660315608"/>
            <w:bookmarkStart w:id="173" w:name="__Fieldmark__135_3660315608"/>
            <w:bookmarkEnd w:id="1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36_3660315608"/>
            <w:bookmarkStart w:id="175" w:name="__Fieldmark__136_3660315608"/>
            <w:bookmarkEnd w:id="17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la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plaat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37_3660315608"/>
            <w:bookmarkStart w:id="177" w:name="__Fieldmark__137_3660315608"/>
            <w:bookmarkEnd w:id="17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el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38_3660315608"/>
            <w:bookmarkStart w:id="179" w:name="__Fieldmark__138_3660315608"/>
            <w:bookmarkEnd w:id="17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rmaal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39_3660315608"/>
            <w:bookmarkStart w:id="181" w:name="__Fieldmark__139_3660315608"/>
            <w:bookmarkEnd w:id="18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inig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40_3660315608"/>
            <w:bookmarkStart w:id="183" w:name="__Fieldmark__140_3660315608"/>
            <w:bookmarkEnd w:id="18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oit</w:t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Ku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laa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ure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41_3660315608"/>
            <w:bookmarkStart w:id="185" w:name="__Fieldmark__141_3660315608"/>
            <w:bookmarkEnd w:id="18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42_3660315608"/>
            <w:bookmarkStart w:id="187" w:name="__Fieldmark__142_3660315608"/>
            <w:bookmarkEnd w:id="18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tuur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a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laat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43_3660315608"/>
            <w:bookmarkStart w:id="189" w:name="__Fieldmark__143_3660315608"/>
            <w:bookmarkEnd w:id="18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44_3660315608"/>
            <w:bookmarkStart w:id="191" w:name="__Fieldmark__144_3660315608"/>
            <w:bookmarkEnd w:id="19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str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laat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45_3660315608"/>
            <w:bookmarkStart w:id="193" w:name="__Fieldmark__145_3660315608"/>
            <w:bookmarkEnd w:id="19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46_3660315608"/>
            <w:bookmarkStart w:id="195" w:name="__Fieldmark__146_3660315608"/>
            <w:bookmarkEnd w:id="19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aap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cht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29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an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/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oele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48_3660315608"/>
            <w:bookmarkStart w:id="197" w:name="__Fieldmark__148_3660315608"/>
            <w:bookmarkEnd w:id="19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chzelf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49_3660315608"/>
            <w:bookmarkStart w:id="199" w:name="__Fieldmark__149_3660315608"/>
            <w:bookmarkEnd w:id="19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50_3660315608"/>
            <w:bookmarkStart w:id="201" w:name="__Fieldmark__150_3660315608"/>
            <w:bookmarkEnd w:id="20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51_3660315608"/>
            <w:bookmarkStart w:id="203" w:name="__Fieldmark__151_3660315608"/>
            <w:bookmarkEnd w:id="20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igen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ch</w:t>
            </w:r>
          </w:p>
        </w:tc>
      </w:tr>
      <w:tr>
        <w:trPr>
          <w:trHeight w:val="2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d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52_3660315608"/>
            <w:bookmarkStart w:id="205" w:name="__Fieldmark__152_3660315608"/>
            <w:bookmarkEnd w:id="20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chzelf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53_3660315608"/>
            <w:bookmarkStart w:id="207" w:name="__Fieldmark__153_3660315608"/>
            <w:bookmarkEnd w:id="20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54_3660315608"/>
            <w:bookmarkStart w:id="209" w:name="__Fieldmark__154_3660315608"/>
            <w:bookmarkEnd w:id="20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55_3660315608"/>
            <w:bookmarkStart w:id="211" w:name="__Fieldmark__155_3660315608"/>
            <w:bookmarkEnd w:id="21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igen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ch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a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08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g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a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rij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n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ndeling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0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1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e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r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ndel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urt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1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uten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n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ndel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urt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1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uten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la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oop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taa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1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u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14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uten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sta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63_3660315608"/>
            <w:bookmarkStart w:id="213" w:name="__Fieldmark__163_3660315608"/>
            <w:bookmarkEnd w:id="21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k</w:t>
              <w:tab/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64_3660315608"/>
            <w:bookmarkStart w:id="215" w:name="__Fieldmark__164_3660315608"/>
            <w:bookmarkEnd w:id="21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i/bo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5_3660315608"/>
            <w:bookmarkStart w:id="217" w:name="__Fieldmark__165_3660315608"/>
            <w:bookmarkEnd w:id="21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jk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66_3660315608"/>
            <w:bookmarkStart w:id="219" w:name="__Fieldmark__166_3660315608"/>
            <w:bookmarkEnd w:id="21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uin</w:t>
              <w:tab/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67_3660315608"/>
            <w:bookmarkStart w:id="221" w:name="__Fieldmark__167_3660315608"/>
            <w:bookmarkEnd w:id="22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2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raa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late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69_3660315608"/>
            <w:bookmarkStart w:id="223" w:name="__Fieldmark__169_3660315608"/>
            <w:bookmarkEnd w:id="22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ipketting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70_3660315608"/>
            <w:bookmarkStart w:id="225" w:name="__Fieldmark__170_3660315608"/>
            <w:bookmarkEnd w:id="2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halfcheck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71_3660315608"/>
            <w:bookmarkStart w:id="227" w:name="__Fieldmark__171_3660315608"/>
            <w:bookmarkEnd w:id="22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alsband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72_3660315608"/>
            <w:bookmarkStart w:id="229" w:name="__Fieldmark__172_3660315608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halster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73_3660315608"/>
            <w:bookmarkStart w:id="231" w:name="__Fieldmark__173_3660315608"/>
            <w:bookmarkEnd w:id="23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ti-trektuig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74_3660315608"/>
            <w:bookmarkStart w:id="233" w:name="__Fieldmark__174_3660315608"/>
            <w:bookmarkEnd w:id="23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lexi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75_3660315608"/>
            <w:bookmarkStart w:id="235" w:name="__Fieldmark__175_3660315608"/>
            <w:bookmarkEnd w:id="23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uilkorf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76_3660315608"/>
            <w:bookmarkStart w:id="237" w:name="__Fieldmark__176_3660315608"/>
            <w:bookmarkEnd w:id="23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uig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77_3660315608"/>
            <w:bookmarkStart w:id="239" w:name="__Fieldmark__177_3660315608"/>
            <w:bookmarkEnd w:id="23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3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Loop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o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o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late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79_3660315608"/>
            <w:bookmarkStart w:id="241" w:name="__Fieldmark__179_3660315608"/>
            <w:bookmarkEnd w:id="24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80_3660315608"/>
            <w:bookmarkStart w:id="243" w:name="__Fieldmark__180_3660315608"/>
            <w:bookmarkEnd w:id="24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aro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3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97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a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er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g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34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eer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83_3660315608"/>
            <w:bookmarkStart w:id="245" w:name="__Fieldmark__183_3660315608"/>
            <w:bookmarkEnd w:id="24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orgen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84_3660315608"/>
            <w:bookmarkStart w:id="247" w:name="__Fieldmark__184_3660315608"/>
            <w:bookmarkEnd w:id="24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ddag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85_3660315608"/>
            <w:bookmarkStart w:id="249" w:name="__Fieldmark__185_3660315608"/>
            <w:bookmarkEnd w:id="24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>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vonds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nn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u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erba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eg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86_3660315608"/>
            <w:bookmarkStart w:id="251" w:name="__Fieldmark__186_3660315608"/>
            <w:bookmarkEnd w:id="2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87_3660315608"/>
            <w:bookmarkStart w:id="253" w:name="__Fieldmark__187_3660315608"/>
            <w:bookmarkEnd w:id="25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88_3660315608"/>
            <w:bookmarkStart w:id="255" w:name="__Fieldmark__188_3660315608"/>
            <w:bookmarkEnd w:id="25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m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m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erba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sta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a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89_3660315608"/>
            <w:bookmarkStart w:id="257" w:name="__Fieldmark__189_3660315608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90_3660315608"/>
            <w:bookmarkStart w:id="259" w:name="__Fieldmark__190_3660315608"/>
            <w:bookmarkEnd w:id="25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el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r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4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erba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eg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92_3660315608"/>
            <w:bookmarkStart w:id="261" w:name="__Fieldmark__192_3660315608"/>
            <w:bookmarkEnd w:id="26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ulzig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93_3660315608"/>
            <w:bookmarkStart w:id="263" w:name="__Fieldmark__193_3660315608"/>
            <w:bookmarkEnd w:id="26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rmaal</w:t>
              <w:tab/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94_3660315608"/>
            <w:bookmarkStart w:id="265" w:name="__Fieldmark__194_3660315608"/>
            <w:bookmarkEnd w:id="26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tig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95_3660315608"/>
            <w:bookmarkStart w:id="267" w:name="__Fieldmark__195_3660315608"/>
            <w:bookmarkEnd w:id="26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G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ussendoor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96_3660315608"/>
            <w:bookmarkStart w:id="269" w:name="__Fieldmark__196_3660315608"/>
            <w:bookmarkEnd w:id="26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97_3660315608"/>
            <w:bookmarkStart w:id="271" w:name="__Fieldmark__197_3660315608"/>
            <w:bookmarkEnd w:id="27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ussendoortje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5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58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a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ord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borsteld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5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e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00_3660315608"/>
            <w:bookmarkStart w:id="273" w:name="__Fieldmark__200_3660315608"/>
            <w:bookmarkEnd w:id="27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01_3660315608"/>
            <w:bookmarkStart w:id="275" w:name="__Fieldmark__201_3660315608"/>
            <w:bookmarkEnd w:id="27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ek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02_3660315608"/>
            <w:bookmarkStart w:id="277" w:name="__Fieldmark__202_3660315608"/>
            <w:bookmarkEnd w:id="27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03_3660315608"/>
            <w:bookmarkStart w:id="279" w:name="__Fieldmark__203_3660315608"/>
            <w:bookmarkEnd w:id="27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oit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04_3660315608"/>
            <w:bookmarkStart w:id="281" w:name="__Fieldmark__204_3660315608"/>
            <w:bookmarkEnd w:id="28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l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ui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a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ch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orstel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ge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r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schrijv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)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5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114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hoorzaamheidscursu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in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volgd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06_3660315608"/>
            <w:bookmarkStart w:id="283" w:name="__Fieldmark__206_3660315608"/>
            <w:bookmarkEnd w:id="28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07_3660315608"/>
            <w:bookmarkStart w:id="285" w:name="__Fieldmark__207_3660315608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in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aa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6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in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volgd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6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51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ploma</w:t>
            </w:r>
            <w:r>
              <w:rPr>
                <w:rFonts w:eastAsia="Tahoma" w:cs="Tahoma" w:ascii="Tahoma" w:hAnsi="Tahoma"/>
                <w:sz w:val="20"/>
              </w:rPr>
              <w:t>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ertifica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haald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6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inerservar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11_3660315608"/>
            <w:bookmarkStart w:id="287" w:name="__Fieldmark__211_3660315608"/>
            <w:bookmarkEnd w:id="28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12_3660315608"/>
            <w:bookmarkStart w:id="289" w:name="__Fieldmark__212_3660315608"/>
            <w:bookmarkEnd w:id="28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in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aa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65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94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eloo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14_3660315608"/>
            <w:bookmarkStart w:id="291" w:name="__Fieldmark__214_3660315608"/>
            <w:bookmarkEnd w:id="29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15_3660315608"/>
            <w:bookmarkStart w:id="293" w:name="__Fieldmark__215_3660315608"/>
            <w:bookmarkEnd w:id="29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loo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16_3660315608"/>
            <w:bookmarkStart w:id="295" w:name="__Fieldmark__216_3660315608"/>
            <w:bookmarkEnd w:id="29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em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17_3660315608"/>
            <w:bookmarkStart w:id="297" w:name="__Fieldmark__217_3660315608"/>
            <w:bookmarkEnd w:id="29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i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18_3660315608"/>
            <w:bookmarkStart w:id="299" w:name="__Fieldmark__218_3660315608"/>
            <w:bookmarkEnd w:id="29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er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19_3660315608"/>
            <w:bookmarkStart w:id="301" w:name="__Fieldmark__219_3660315608"/>
            <w:bookmarkEnd w:id="30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elen</w:t>
              <w:tab/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20_3660315608"/>
            <w:bookmarkStart w:id="303" w:name="__Fieldmark__220_3660315608"/>
            <w:bookmarkEnd w:id="30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7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22_3660315608"/>
            <w:bookmarkStart w:id="305" w:name="__Fieldmark__222_3660315608"/>
            <w:bookmarkEnd w:id="30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s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23_3660315608"/>
            <w:bookmarkStart w:id="307" w:name="__Fieldmark__223_3660315608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vo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24_3660315608"/>
            <w:bookmarkStart w:id="309" w:name="__Fieldmark__224_3660315608"/>
            <w:bookmarkEnd w:id="30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ot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25_3660315608"/>
            <w:bookmarkStart w:id="311" w:name="__Fieldmark__225_3660315608"/>
            <w:bookmarkEnd w:id="31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ok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26_3660315608"/>
            <w:bookmarkStart w:id="313" w:name="__Fieldmark__226_3660315608"/>
            <w:bookmarkEnd w:id="31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eeltje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7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tr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28_3660315608"/>
            <w:bookmarkStart w:id="315" w:name="__Fieldmark__228_3660315608"/>
            <w:bookmarkEnd w:id="31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29_3660315608"/>
            <w:bookmarkStart w:id="317" w:name="__Fieldmark__229_3660315608"/>
            <w:bookmarkEnd w:id="31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j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8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pee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ij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gelijk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31_3660315608"/>
            <w:bookmarkStart w:id="319" w:name="__Fieldmark__231_3660315608"/>
            <w:bookmarkEnd w:id="31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32_3660315608"/>
            <w:bookmarkStart w:id="321" w:name="__Fieldmark__232_3660315608"/>
            <w:bookmarkEnd w:id="32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la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ee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geve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85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uten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j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ee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8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Ku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u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ggen?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35_3660315608"/>
            <w:bookmarkStart w:id="323" w:name="__Fieldmark__235_3660315608"/>
            <w:bookmarkEnd w:id="32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36_3660315608"/>
            <w:bookmarkStart w:id="325" w:name="__Fieldmark__236_3660315608"/>
            <w:bookmarkEnd w:id="32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37_3660315608"/>
            <w:bookmarkStart w:id="327" w:name="__Fieldmark__237_3660315608"/>
            <w:bookmarkEnd w:id="32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bekend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9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Ga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o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chzel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u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g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39_3660315608"/>
            <w:bookmarkStart w:id="329" w:name="__Fieldmark__239_3660315608"/>
            <w:bookmarkEnd w:id="32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40_3660315608"/>
            <w:bookmarkStart w:id="331" w:name="__Fieldmark__240_3660315608"/>
            <w:bookmarkEnd w:id="33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39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6.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Agressie</w:t>
            </w:r>
          </w:p>
        </w:tc>
      </w:tr>
      <w:tr>
        <w:trPr>
          <w:trHeight w:val="122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g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a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ELANGRIJK!!!!!!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or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g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doelt: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t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vall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app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napp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n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trekk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omm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omme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aff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ughar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ei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ett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staren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éé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r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in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to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sbetreff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ag</w:t>
            </w:r>
            <w:r>
              <w:rPr>
                <w:rFonts w:eastAsia="Tahoma" w:cs="Tahoma" w:ascii="Tahoma" w:hAnsi="Tahoma"/>
                <w:sz w:val="20"/>
              </w:rPr>
              <w:t xml:space="preserve"> ‘</w:t>
            </w:r>
            <w:r>
              <w:rPr>
                <w:rFonts w:cs="Tahoma" w:ascii="Tahoma" w:hAnsi="Tahoma"/>
                <w:sz w:val="20"/>
              </w:rPr>
              <w:t>ja</w:t>
            </w:r>
            <w:r>
              <w:rPr>
                <w:rFonts w:eastAsia="Tahoma" w:cs="Tahoma" w:ascii="Tahoma" w:hAnsi="Tahoma"/>
                <w:sz w:val="20"/>
              </w:rPr>
              <w:t xml:space="preserve">’ </w:t>
            </w:r>
            <w:r>
              <w:rPr>
                <w:rFonts w:cs="Tahoma" w:ascii="Tahoma" w:hAnsi="Tahoma"/>
                <w:sz w:val="20"/>
              </w:rPr>
              <w:t>a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ruisen.</w:t>
            </w:r>
          </w:p>
        </w:tc>
      </w:tr>
      <w:tr>
        <w:trPr>
          <w:trHeight w:val="1021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éé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g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in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toond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ru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ll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in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o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to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42_3660315608"/>
            <w:bookmarkStart w:id="333" w:name="__Fieldmark__242_3660315608"/>
            <w:bookmarkEnd w:id="33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te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43_3660315608"/>
            <w:bookmarkStart w:id="335" w:name="__Fieldmark__243_3660315608"/>
            <w:bookmarkEnd w:id="33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valle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44_3660315608"/>
            <w:bookmarkStart w:id="337" w:name="__Fieldmark__244_3660315608"/>
            <w:bookmarkEnd w:id="33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appen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45_3660315608"/>
            <w:bookmarkStart w:id="339" w:name="__Fieldmark__245_3660315608"/>
            <w:bookmarkEnd w:id="33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nappe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46_3660315608"/>
            <w:bookmarkStart w:id="341" w:name="__Fieldmark__246_3660315608"/>
            <w:bookmarkEnd w:id="34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n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e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47_3660315608"/>
            <w:bookmarkStart w:id="343" w:name="__Fieldmark__247_3660315608"/>
            <w:bookmarkEnd w:id="34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trekk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48_3660315608"/>
            <w:bookmarkStart w:id="345" w:name="__Fieldmark__248_3660315608"/>
            <w:bookmarkEnd w:id="34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omme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49_3660315608"/>
            <w:bookmarkStart w:id="347" w:name="__Fieldmark__249_3660315608"/>
            <w:bookmarkEnd w:id="34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omme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affe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50_3660315608"/>
            <w:bookmarkStart w:id="349" w:name="__Fieldmark__250_3660315608"/>
            <w:bookmarkEnd w:id="34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sta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51_3660315608"/>
            <w:bookmarkStart w:id="351" w:name="__Fieldmark__251_3660315608"/>
            <w:bookmarkEnd w:id="35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ughar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ei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etten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52_3660315608"/>
            <w:bookmarkStart w:id="353" w:name="__Fieldmark__252_3660315608"/>
            <w:bookmarkEnd w:id="35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o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toond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wassen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zin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53_3660315608"/>
            <w:bookmarkStart w:id="355" w:name="__Fieldmark__253_3660315608"/>
            <w:bookmarkEnd w:id="35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54_3660315608"/>
            <w:bookmarkStart w:id="357" w:name="__Fieldmark__254_3660315608"/>
            <w:bookmarkEnd w:id="35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0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i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inderen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56_3660315608"/>
            <w:bookmarkStart w:id="359" w:name="__Fieldmark__256_3660315608"/>
            <w:bookmarkEnd w:id="35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57_3660315608"/>
            <w:bookmarkStart w:id="361" w:name="__Fieldmark__257_3660315608"/>
            <w:bookmarkEnd w:id="36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58_3660315608"/>
            <w:bookmarkStart w:id="363" w:name="__Fieldmark__258_3660315608"/>
            <w:bookmarkEnd w:id="36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vt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1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zoek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60_3660315608"/>
            <w:bookmarkStart w:id="365" w:name="__Fieldmark__260_3660315608"/>
            <w:bookmarkEnd w:id="36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61_3660315608"/>
            <w:bookmarkStart w:id="367" w:name="__Fieldmark__261_3660315608"/>
            <w:bookmarkEnd w:id="36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14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ns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aa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63_3660315608"/>
            <w:bookmarkStart w:id="369" w:name="__Fieldmark__263_3660315608"/>
            <w:bookmarkEnd w:id="36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64_3660315608"/>
            <w:bookmarkStart w:id="371" w:name="__Fieldmark__264_3660315608"/>
            <w:bookmarkEnd w:id="37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bookmarkStart w:id="372" w:name="Text89"/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bookmarkEnd w:id="372"/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1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ma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l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fpakk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266_3660315608"/>
            <w:bookmarkStart w:id="374" w:name="__Fieldmark__266_3660315608"/>
            <w:bookmarkEnd w:id="37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267_3660315608"/>
            <w:bookmarkStart w:id="376" w:name="__Fieldmark__267_3660315608"/>
            <w:bookmarkEnd w:id="37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2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ma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ur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m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plaats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269_3660315608"/>
            <w:bookmarkStart w:id="378" w:name="__Fieldmark__269_3660315608"/>
            <w:bookmarkEnd w:id="37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270_3660315608"/>
            <w:bookmarkStart w:id="380" w:name="__Fieldmark__270_3660315608"/>
            <w:bookmarkEnd w:id="38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2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272_3660315608"/>
            <w:bookmarkStart w:id="382" w:name="__Fieldmark__272_3660315608"/>
            <w:bookmarkEnd w:id="38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273_3660315608"/>
            <w:bookmarkStart w:id="384" w:name="__Fieldmark__273_3660315608"/>
            <w:bookmarkEnd w:id="38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2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ventuel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ishond(en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275_3660315608"/>
            <w:bookmarkStart w:id="386" w:name="__Fieldmark__275_3660315608"/>
            <w:bookmarkEnd w:id="38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276_3660315608"/>
            <w:bookmarkStart w:id="388" w:name="__Fieldmark__276_3660315608"/>
            <w:bookmarkEnd w:id="38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277_3660315608"/>
            <w:bookmarkStart w:id="390" w:name="__Fieldmark__277_3660315608"/>
            <w:bookmarkEnd w:id="39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vt</w:t>
            </w:r>
          </w:p>
        </w:tc>
      </w:tr>
      <w:tr>
        <w:trPr>
          <w:trHeight w:val="35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3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r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b.v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atten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279_3660315608"/>
            <w:bookmarkStart w:id="392" w:name="__Fieldmark__279_3660315608"/>
            <w:bookmarkEnd w:id="39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280_3660315608"/>
            <w:bookmarkStart w:id="394" w:name="__Fieldmark__280_3660315608"/>
            <w:bookmarkEnd w:id="39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3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58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formuli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schrev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282_3660315608"/>
            <w:bookmarkStart w:id="396" w:name="__Fieldmark__282_3660315608"/>
            <w:bookmarkEnd w:id="39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283_3660315608"/>
            <w:bookmarkStart w:id="398" w:name="__Fieldmark__283_3660315608"/>
            <w:bookmarkEnd w:id="39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3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7.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Gehoorzaamheid</w:t>
            </w:r>
          </w:p>
        </w:tc>
      </w:tr>
      <w:tr>
        <w:trPr>
          <w:trHeight w:val="24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hoorzaa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is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285_3660315608"/>
            <w:bookmarkStart w:id="400" w:name="__Fieldmark__285_3660315608"/>
            <w:bookmarkEnd w:id="40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86_3660315608"/>
            <w:bookmarkStart w:id="402" w:name="__Fieldmark__286_3660315608"/>
            <w:bookmarkEnd w:id="40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nne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3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hoorzaa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itenshuis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88_3660315608"/>
            <w:bookmarkStart w:id="404" w:name="__Fieldmark__288_3660315608"/>
            <w:bookmarkEnd w:id="40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89_3660315608"/>
            <w:bookmarkStart w:id="406" w:name="__Fieldmark__289_3660315608"/>
            <w:bookmarkEnd w:id="40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nne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4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14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Ke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g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</w:t>
            </w:r>
            <w:r>
              <w:rPr>
                <w:rFonts w:eastAsia="Tahoma" w:cs="Tahoma" w:ascii="Tahoma" w:hAnsi="Tahoma"/>
                <w:sz w:val="20"/>
              </w:rPr>
              <w:t>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er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it?</w:t>
            </w:r>
          </w:p>
        </w:tc>
      </w:tr>
      <w:tr>
        <w:trPr>
          <w:trHeight w:val="5128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Kom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: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91_3660315608"/>
            <w:bookmarkStart w:id="408" w:name="__Fieldmark__291_3660315608"/>
            <w:bookmarkEnd w:id="40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92_3660315608"/>
            <w:bookmarkStart w:id="410" w:name="__Fieldmark__292_3660315608"/>
            <w:bookmarkEnd w:id="41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93_3660315608"/>
            <w:bookmarkStart w:id="412" w:name="__Fieldmark__293_3660315608"/>
            <w:bookmarkEnd w:id="41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ij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94_3660315608"/>
            <w:bookmarkStart w:id="414" w:name="__Fieldmark__294_3660315608"/>
            <w:bookmarkEnd w:id="41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st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95_3660315608"/>
            <w:bookmarkStart w:id="416" w:name="__Fieldmark__295_3660315608"/>
            <w:bookmarkEnd w:id="41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96_3660315608"/>
            <w:bookmarkStart w:id="418" w:name="__Fieldmark__296_3660315608"/>
            <w:bookmarkEnd w:id="41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noo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it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: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97_3660315608"/>
            <w:bookmarkStart w:id="420" w:name="__Fieldmark__297_3660315608"/>
            <w:bookmarkEnd w:id="42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98_3660315608"/>
            <w:bookmarkStart w:id="422" w:name="__Fieldmark__298_3660315608"/>
            <w:bookmarkEnd w:id="42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99_3660315608"/>
            <w:bookmarkStart w:id="424" w:name="__Fieldmark__299_3660315608"/>
            <w:bookmarkEnd w:id="42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ij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300_3660315608"/>
            <w:bookmarkStart w:id="426" w:name="__Fieldmark__300_3660315608"/>
            <w:bookmarkEnd w:id="42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st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301_3660315608"/>
            <w:bookmarkStart w:id="428" w:name="__Fieldmark__301_3660315608"/>
            <w:bookmarkEnd w:id="42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302_3660315608"/>
            <w:bookmarkStart w:id="430" w:name="__Fieldmark__302_3660315608"/>
            <w:bookmarkEnd w:id="43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noo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g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: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303_3660315608"/>
            <w:bookmarkStart w:id="432" w:name="__Fieldmark__303_3660315608"/>
            <w:bookmarkEnd w:id="43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304_3660315608"/>
            <w:bookmarkStart w:id="434" w:name="__Fieldmark__304_3660315608"/>
            <w:bookmarkEnd w:id="43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305_3660315608"/>
            <w:bookmarkStart w:id="436" w:name="__Fieldmark__305_3660315608"/>
            <w:bookmarkEnd w:id="43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ij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306_3660315608"/>
            <w:bookmarkStart w:id="438" w:name="__Fieldmark__306_3660315608"/>
            <w:bookmarkEnd w:id="43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st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307_3660315608"/>
            <w:bookmarkStart w:id="440" w:name="__Fieldmark__307_3660315608"/>
            <w:bookmarkEnd w:id="44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308_3660315608"/>
            <w:bookmarkStart w:id="442" w:name="__Fieldmark__308_3660315608"/>
            <w:bookmarkEnd w:id="44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noo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lijv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: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309_3660315608"/>
            <w:bookmarkStart w:id="444" w:name="__Fieldmark__309_3660315608"/>
            <w:bookmarkEnd w:id="44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310_3660315608"/>
            <w:bookmarkStart w:id="446" w:name="__Fieldmark__310_3660315608"/>
            <w:bookmarkEnd w:id="44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311_3660315608"/>
            <w:bookmarkStart w:id="448" w:name="__Fieldmark__311_3660315608"/>
            <w:bookmarkEnd w:id="44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ij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312_3660315608"/>
            <w:bookmarkStart w:id="450" w:name="__Fieldmark__312_3660315608"/>
            <w:bookmarkEnd w:id="45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st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313_3660315608"/>
            <w:bookmarkStart w:id="452" w:name="__Fieldmark__313_3660315608"/>
            <w:bookmarkEnd w:id="45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314_3660315608"/>
            <w:bookmarkStart w:id="454" w:name="__Fieldmark__314_3660315608"/>
            <w:bookmarkEnd w:id="45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noo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osla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mando: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315_3660315608"/>
            <w:bookmarkStart w:id="456" w:name="__Fieldmark__315_3660315608"/>
            <w:bookmarkEnd w:id="45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316_3660315608"/>
            <w:bookmarkStart w:id="458" w:name="__Fieldmark__316_3660315608"/>
            <w:bookmarkEnd w:id="45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317_3660315608"/>
            <w:bookmarkStart w:id="460" w:name="__Fieldmark__317_3660315608"/>
            <w:bookmarkEnd w:id="46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ij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318_3660315608"/>
            <w:bookmarkStart w:id="462" w:name="__Fieldmark__318_3660315608"/>
            <w:bookmarkEnd w:id="46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st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319_3660315608"/>
            <w:bookmarkStart w:id="464" w:name="__Fieldmark__319_3660315608"/>
            <w:bookmarkEnd w:id="46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320_3660315608"/>
            <w:bookmarkStart w:id="466" w:name="__Fieldmark__320_3660315608"/>
            <w:bookmarkEnd w:id="46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>noo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rPr>
                <w:rFonts w:cs="Tahoma" w:ascii="Tahoma" w:hAnsi="Tahoma"/>
                <w:sz w:val="20"/>
              </w:rPr>
              <w:t>Ruim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ventuel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elichting: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47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Loop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g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322_3660315608"/>
            <w:bookmarkStart w:id="468" w:name="__Fieldmark__322_3660315608"/>
            <w:bookmarkEnd w:id="46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323_3660315608"/>
            <w:bookmarkStart w:id="470" w:name="__Fieldmark__323_3660315608"/>
            <w:bookmarkEnd w:id="47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7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rek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jn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325_3660315608"/>
            <w:bookmarkStart w:id="472" w:name="__Fieldmark__325_3660315608"/>
            <w:bookmarkEnd w:id="47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326_3660315608"/>
            <w:bookmarkStart w:id="474" w:name="__Fieldmark__326_3660315608"/>
            <w:bookmarkEnd w:id="47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n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7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Jaa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ma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chterna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328_3660315608"/>
            <w:bookmarkStart w:id="476" w:name="__Fieldmark__328_3660315608"/>
            <w:bookmarkEnd w:id="47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329_3660315608"/>
            <w:bookmarkStart w:id="478" w:name="__Fieldmark__329_3660315608"/>
            <w:bookmarkEnd w:id="47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a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330_3660315608"/>
            <w:bookmarkStart w:id="480" w:name="__Fieldmark__330_3660315608"/>
            <w:bookmarkEnd w:id="48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oggers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331_3660315608"/>
            <w:bookmarkStart w:id="482" w:name="__Fieldmark__331_3660315608"/>
            <w:bookmarkEnd w:id="48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ietser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332_3660315608"/>
            <w:bookmarkStart w:id="484" w:name="__Fieldmark__332_3660315608"/>
            <w:bookmarkEnd w:id="48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ommer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333_3660315608"/>
            <w:bookmarkStart w:id="486" w:name="__Fieldmark__333_3660315608"/>
            <w:bookmarkEnd w:id="48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</w:t>
            </w:r>
            <w:r>
              <w:rPr>
                <w:rFonts w:eastAsia="Tahoma" w:cs="Tahoma" w:ascii="Tahoma" w:hAnsi="Tahoma"/>
                <w:sz w:val="20"/>
              </w:rPr>
              <w:t>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334_3660315608"/>
            <w:bookmarkStart w:id="488" w:name="__Fieldmark__334_3660315608"/>
            <w:bookmarkEnd w:id="48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einen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335_3660315608"/>
            <w:bookmarkStart w:id="490" w:name="__Fieldmark__335_3660315608"/>
            <w:bookmarkEnd w:id="49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336_3660315608"/>
            <w:bookmarkStart w:id="492" w:name="__Fieldmark__336_3660315608"/>
            <w:bookmarkEnd w:id="49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atten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337_3660315608"/>
            <w:bookmarkStart w:id="494" w:name="__Fieldmark__337_3660315608"/>
            <w:bookmarkEnd w:id="49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ld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338_3660315608"/>
            <w:bookmarkStart w:id="496" w:name="__Fieldmark__338_3660315608"/>
            <w:bookmarkEnd w:id="49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hapen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339_3660315608"/>
            <w:bookmarkStart w:id="498" w:name="__Fieldmark__339_3660315608"/>
            <w:bookmarkEnd w:id="49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arden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340_3660315608"/>
            <w:bookmarkStart w:id="500" w:name="__Fieldmark__340_3660315608"/>
            <w:bookmarkEnd w:id="50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haduwen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341_3660315608"/>
            <w:bookmarkStart w:id="502" w:name="__Fieldmark__341_3660315608"/>
            <w:bookmarkEnd w:id="50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chtjes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342_3660315608"/>
            <w:bookmarkStart w:id="504" w:name="__Fieldmark__342_3660315608"/>
            <w:bookmarkEnd w:id="50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i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art</w:t>
            </w: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343_3660315608"/>
            <w:bookmarkStart w:id="506" w:name="__Fieldmark__343_3660315608"/>
            <w:bookmarkEnd w:id="50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49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in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zinsle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345_3660315608"/>
            <w:bookmarkStart w:id="508" w:name="__Fieldmark__345_3660315608"/>
            <w:bookmarkEnd w:id="50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346_3660315608"/>
            <w:bookmarkStart w:id="510" w:name="__Fieldmark__346_3660315608"/>
            <w:bookmarkEnd w:id="51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49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prin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zoek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348_3660315608"/>
            <w:bookmarkStart w:id="512" w:name="__Fieldmark__348_3660315608"/>
            <w:bookmarkEnd w:id="51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349_3660315608"/>
            <w:bookmarkStart w:id="514" w:name="__Fieldmark__349_3660315608"/>
            <w:bookmarkEnd w:id="51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0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prin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i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a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ns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351_3660315608"/>
            <w:bookmarkStart w:id="516" w:name="__Fieldmark__351_3660315608"/>
            <w:bookmarkEnd w:id="51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352_3660315608"/>
            <w:bookmarkStart w:id="518" w:name="__Fieldmark__352_3660315608"/>
            <w:bookmarkEnd w:id="51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05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estij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ns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werp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oo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ij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mklemm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noemd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354_3660315608"/>
            <w:bookmarkStart w:id="520" w:name="__Fieldmark__354_3660315608"/>
            <w:bookmarkEnd w:id="52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355_3660315608"/>
            <w:bookmarkStart w:id="522" w:name="__Fieldmark__355_3660315608"/>
            <w:bookmarkEnd w:id="52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08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l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aat?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357_3660315608"/>
            <w:bookmarkStart w:id="524" w:name="__Fieldmark__357_3660315608"/>
            <w:bookmarkEnd w:id="52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358_3660315608"/>
            <w:bookmarkStart w:id="526" w:name="__Fieldmark__358_3660315608"/>
            <w:bookmarkEnd w:id="52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l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stbode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359_3660315608"/>
            <w:bookmarkStart w:id="528" w:name="__Fieldmark__359_3660315608"/>
            <w:bookmarkEnd w:id="52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360_3660315608"/>
            <w:bookmarkStart w:id="530" w:name="__Fieldmark__360_3660315608"/>
            <w:bookmarkEnd w:id="53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l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groe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hu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m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361_3660315608"/>
            <w:bookmarkStart w:id="532" w:name="__Fieldmark__361_3660315608"/>
            <w:bookmarkEnd w:id="53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362_3660315608"/>
            <w:bookmarkStart w:id="534" w:name="__Fieldmark__362_3660315608"/>
            <w:bookmarkEnd w:id="53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l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ns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zoe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m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363_3660315608"/>
            <w:bookmarkStart w:id="536" w:name="__Fieldmark__363_3660315608"/>
            <w:bookmarkEnd w:id="53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364_3660315608"/>
            <w:bookmarkStart w:id="538" w:name="__Fieldmark__364_3660315608"/>
            <w:bookmarkEnd w:id="53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l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s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365_3660315608"/>
            <w:bookmarkStart w:id="540" w:name="__Fieldmark__365_3660315608"/>
            <w:bookmarkEnd w:id="54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366_3660315608"/>
            <w:bookmarkStart w:id="542" w:name="__Fieldmark__366_3660315608"/>
            <w:bookmarkEnd w:id="54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1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  <w:tab/>
              <w:t>Angst</w:t>
            </w:r>
          </w:p>
        </w:tc>
      </w:tr>
      <w:tr>
        <w:trPr>
          <w:trHeight w:val="1481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g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a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elangrijk!!!!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or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g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in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doelt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m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ud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eg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g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ud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ar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ne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elf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uss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ten)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kken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in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chteru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luch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beer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luchten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éé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erd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in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to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sbetreff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ruisen.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368_3660315608"/>
            <w:bookmarkStart w:id="544" w:name="__Fieldmark__368_3660315608"/>
            <w:bookmarkEnd w:id="54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369_3660315608"/>
            <w:bookmarkStart w:id="546" w:name="__Fieldmark__369_3660315608"/>
            <w:bookmarkEnd w:id="54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2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ventuel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uishond(en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371_3660315608"/>
            <w:bookmarkStart w:id="548" w:name="__Fieldmark__371_3660315608"/>
            <w:bookmarkEnd w:id="54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372_3660315608"/>
            <w:bookmarkStart w:id="550" w:name="__Fieldmark__372_3660315608"/>
            <w:bookmarkEnd w:id="55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373_3660315608"/>
            <w:bookmarkStart w:id="552" w:name="__Fieldmark__373_3660315608"/>
            <w:bookmarkEnd w:id="55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vt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2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lwassen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zi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375_3660315608"/>
            <w:bookmarkStart w:id="554" w:name="__Fieldmark__375_3660315608"/>
            <w:bookmarkEnd w:id="55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376_3660315608"/>
            <w:bookmarkStart w:id="556" w:name="__Fieldmark__376_3660315608"/>
            <w:bookmarkEnd w:id="55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2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geweest)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i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inder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378_3660315608"/>
            <w:bookmarkStart w:id="558" w:name="__Fieldmark__378_3660315608"/>
            <w:bookmarkEnd w:id="55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379_3660315608"/>
            <w:bookmarkStart w:id="560" w:name="__Fieldmark__379_3660315608"/>
            <w:bookmarkEnd w:id="56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__Fieldmark__380_3660315608"/>
            <w:bookmarkStart w:id="562" w:name="__Fieldmark__380_3660315608"/>
            <w:bookmarkEnd w:id="56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vt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3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zoek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382_3660315608"/>
            <w:bookmarkStart w:id="564" w:name="__Fieldmark__382_3660315608"/>
            <w:bookmarkEnd w:id="56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383_3660315608"/>
            <w:bookmarkStart w:id="566" w:name="__Fieldmark__383_3660315608"/>
            <w:bookmarkEnd w:id="56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3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ns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aa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385_3660315608"/>
            <w:bookmarkStart w:id="568" w:name="__Fieldmark__385_3660315608"/>
            <w:bookmarkEnd w:id="56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9" w:name="__Fieldmark__386_3660315608"/>
            <w:bookmarkStart w:id="570" w:name="__Fieldmark__386_3660315608"/>
            <w:bookmarkEnd w:id="57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3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ma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ur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m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plaats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388_3660315608"/>
            <w:bookmarkStart w:id="572" w:name="__Fieldmark__388_3660315608"/>
            <w:bookmarkEnd w:id="57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__Fieldmark__389_3660315608"/>
            <w:bookmarkStart w:id="574" w:name="__Fieldmark__389_3660315608"/>
            <w:bookmarkEnd w:id="57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4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r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b.v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atten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391_3660315608"/>
            <w:bookmarkStart w:id="576" w:name="__Fieldmark__391_3660315608"/>
            <w:bookmarkEnd w:id="57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392_3660315608"/>
            <w:bookmarkStart w:id="578" w:name="__Fieldmark__392_3660315608"/>
            <w:bookmarkEnd w:id="57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45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keer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394_3660315608"/>
            <w:bookmarkStart w:id="580" w:name="__Fieldmark__394_3660315608"/>
            <w:bookmarkEnd w:id="58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395_3660315608"/>
            <w:bookmarkStart w:id="582" w:name="__Fieldmark__395_3660315608"/>
            <w:bookmarkEnd w:id="58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48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paal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werpen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397_3660315608"/>
            <w:bookmarkStart w:id="584" w:name="__Fieldmark__397_3660315608"/>
            <w:bookmarkEnd w:id="58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398_3660315608"/>
            <w:bookmarkStart w:id="586" w:name="__Fieldmark__398_3660315608"/>
            <w:bookmarkEnd w:id="58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5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weer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uurwer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ar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luid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400_3660315608"/>
            <w:bookmarkStart w:id="588" w:name="__Fieldmark__400_3660315608"/>
            <w:bookmarkEnd w:id="58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401_3660315608"/>
            <w:bookmarkStart w:id="590" w:name="__Fieldmark__401_3660315608"/>
            <w:bookmarkEnd w:id="59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54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formuli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schrev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403_3660315608"/>
            <w:bookmarkStart w:id="592" w:name="__Fieldmark__403_3660315608"/>
            <w:bookmarkEnd w:id="59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404_3660315608"/>
            <w:bookmarkStart w:id="594" w:name="__Fieldmark__404_3660315608"/>
            <w:bookmarkEnd w:id="59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a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5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Overige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vragen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zindelijk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406_3660315608"/>
            <w:bookmarkStart w:id="596" w:name="__Fieldmark__406_3660315608"/>
            <w:bookmarkEnd w:id="59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407_3660315608"/>
            <w:bookmarkStart w:id="598" w:name="__Fieldmark__407_3660315608"/>
            <w:bookmarkEnd w:id="59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408_3660315608"/>
            <w:bookmarkStart w:id="600" w:name="__Fieldmark__408_3660315608"/>
            <w:bookmarkEnd w:id="60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lassen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409_3660315608"/>
            <w:bookmarkStart w:id="602" w:name="__Fieldmark__409_3660315608"/>
            <w:bookmarkEnd w:id="60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rkeren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410_3660315608"/>
            <w:bookmarkStart w:id="604" w:name="__Fieldmark__410_3660315608"/>
            <w:bookmarkEnd w:id="60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epen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6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zind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l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412_3660315608"/>
            <w:bookmarkStart w:id="606" w:name="__Fieldmark__412_3660315608"/>
            <w:bookmarkEnd w:id="60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413_3660315608"/>
            <w:bookmarkStart w:id="608" w:name="__Fieldmark__413_3660315608"/>
            <w:bookmarkEnd w:id="60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414_3660315608"/>
            <w:bookmarkStart w:id="610" w:name="__Fieldmark__414_3660315608"/>
            <w:bookmarkEnd w:id="61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lassen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415_3660315608"/>
            <w:bookmarkStart w:id="612" w:name="__Fieldmark__415_3660315608"/>
            <w:bookmarkEnd w:id="61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rkeren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416_3660315608"/>
            <w:bookmarkStart w:id="614" w:name="__Fieldmark__416_3660315608"/>
            <w:bookmarkEnd w:id="61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epen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l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nk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l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417_3660315608"/>
            <w:bookmarkStart w:id="616" w:name="__Fieldmark__417_3660315608"/>
            <w:bookmarkEnd w:id="61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418_3660315608"/>
            <w:bookmarkStart w:id="618" w:name="__Fieldmark__418_3660315608"/>
            <w:bookmarkEnd w:id="61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eve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gi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aff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7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Vernie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l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420_3660315608"/>
            <w:bookmarkStart w:id="620" w:name="__Fieldmark__420_3660315608"/>
            <w:bookmarkEnd w:id="62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421_3660315608"/>
            <w:bookmarkStart w:id="622" w:name="__Fieldmark__421_3660315608"/>
            <w:bookmarkEnd w:id="62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nie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74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rek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dach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423_3660315608"/>
            <w:bookmarkStart w:id="624" w:name="__Fieldmark__423_3660315608"/>
            <w:bookmarkEnd w:id="62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424_3660315608"/>
            <w:bookmarkStart w:id="626" w:name="__Fieldmark__424_3660315608"/>
            <w:bookmarkEnd w:id="62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j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t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7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rek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dach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zoek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426_3660315608"/>
            <w:bookmarkStart w:id="628" w:name="__Fieldmark__426_3660315608"/>
            <w:bookmarkEnd w:id="62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427_3660315608"/>
            <w:bookmarkStart w:id="630" w:name="__Fieldmark__427_3660315608"/>
            <w:bookmarkEnd w:id="63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jz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8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la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nk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rijd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429_3660315608"/>
            <w:bookmarkStart w:id="632" w:name="__Fieldmark__429_3660315608"/>
            <w:bookmarkEnd w:id="63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430_3660315608"/>
            <w:bookmarkStart w:id="634" w:name="__Fieldmark__430_3660315608"/>
            <w:bookmarkEnd w:id="63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8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ss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orijd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432_3660315608"/>
            <w:bookmarkStart w:id="636" w:name="__Fieldmark__432_3660315608"/>
            <w:bookmarkEnd w:id="63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433_3660315608"/>
            <w:bookmarkStart w:id="638" w:name="__Fieldmark__433_3660315608"/>
            <w:bookmarkEnd w:id="63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434_3660315608"/>
            <w:bookmarkStart w:id="640" w:name="__Fieldmark__434_3660315608"/>
            <w:bookmarkEnd w:id="64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bekend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8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ede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436_3660315608"/>
            <w:bookmarkStart w:id="642" w:name="__Fieldmark__436_3660315608"/>
            <w:bookmarkEnd w:id="64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437_3660315608"/>
            <w:bookmarkStart w:id="644" w:name="__Fieldmark__437_3660315608"/>
            <w:bookmarkEnd w:id="64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tee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438_3660315608"/>
            <w:bookmarkStart w:id="646" w:name="__Fieldmark__438_3660315608"/>
            <w:bookmarkEnd w:id="64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439_3660315608"/>
            <w:bookmarkStart w:id="648" w:name="__Fieldmark__439_3660315608"/>
            <w:bookmarkEnd w:id="64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e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aa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440_3660315608"/>
            <w:bookmarkStart w:id="650" w:name="__Fieldmark__440_3660315608"/>
            <w:bookmarkEnd w:id="65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441_3660315608"/>
            <w:bookmarkStart w:id="652" w:name="__Fieldmark__441_3660315608"/>
            <w:bookmarkEnd w:id="65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werp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nsumpt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stem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b.v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alpenn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erstball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aars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enen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lastic)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442_3660315608"/>
            <w:bookmarkStart w:id="654" w:name="__Fieldmark__442_3660315608"/>
            <w:bookmarkEnd w:id="65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443_3660315608"/>
            <w:bookmarkStart w:id="656" w:name="__Fieldmark__443_3660315608"/>
            <w:bookmarkEnd w:id="65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t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59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j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i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tlast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445_3660315608"/>
            <w:bookmarkStart w:id="658" w:name="__Fieldmark__445_3660315608"/>
            <w:bookmarkEnd w:id="65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446_3660315608"/>
            <w:bookmarkStart w:id="660" w:name="__Fieldmark__446_3660315608"/>
            <w:bookmarkEnd w:id="66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tlast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447_3660315608"/>
            <w:bookmarkStart w:id="662" w:name="__Fieldmark__447_3660315608"/>
            <w:bookmarkEnd w:id="66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448_3660315608"/>
            <w:bookmarkStart w:id="664" w:name="__Fieldmark__448_3660315608"/>
            <w:bookmarkEnd w:id="66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tlast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r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449_3660315608"/>
            <w:bookmarkStart w:id="666" w:name="__Fieldmark__449_3660315608"/>
            <w:bookmarkEnd w:id="66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450_3660315608"/>
            <w:bookmarkStart w:id="668" w:name="__Fieldmark__450_3660315608"/>
            <w:bookmarkEnd w:id="66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r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603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7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wo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we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gewens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rplaats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452_3660315608"/>
            <w:bookmarkStart w:id="670" w:name="__Fieldmark__452_3660315608"/>
            <w:bookmarkEnd w:id="67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453_3660315608"/>
            <w:bookmarkStart w:id="672" w:name="__Fieldmark__453_3660315608"/>
            <w:bookmarkEnd w:id="67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elicht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ven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60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wo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we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gewens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dra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t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apen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455_3660315608"/>
            <w:bookmarkStart w:id="674" w:name="__Fieldmark__455_3660315608"/>
            <w:bookmarkEnd w:id="67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456_3660315608"/>
            <w:bookmarkStart w:id="676" w:name="__Fieldmark__456_3660315608"/>
            <w:bookmarkEnd w:id="67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l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elicht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ven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60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e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ventuel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tn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en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a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wee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oo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7" w:name="__Fieldmark__458_3660315608"/>
            <w:bookmarkStart w:id="678" w:name="__Fieldmark__458_3660315608"/>
            <w:bookmarkEnd w:id="67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9" w:name="__Fieldmark__459_3660315608"/>
            <w:bookmarkStart w:id="680" w:name="__Fieldmark__459_3660315608"/>
            <w:bookmarkEnd w:id="68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e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elk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tuatie(s)?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612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9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Ho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gemen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ll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yperen?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1" w:name="__Fieldmark__461_3660315608"/>
            <w:bookmarkStart w:id="682" w:name="__Fieldmark__461_3660315608"/>
            <w:bookmarkEnd w:id="68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gressief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3" w:name="__Fieldmark__462_3660315608"/>
            <w:bookmarkStart w:id="684" w:name="__Fieldmark__462_3660315608"/>
            <w:bookmarkEnd w:id="68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mina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5" w:name="__Fieldmark__463_3660315608"/>
            <w:bookmarkStart w:id="686" w:name="__Fieldmark__463_3660315608"/>
            <w:bookmarkEnd w:id="68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ruk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7" w:name="__Fieldmark__464_3660315608"/>
            <w:bookmarkStart w:id="688" w:name="__Fieldmark__464_3660315608"/>
            <w:bookmarkEnd w:id="68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iendelijk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9" w:name="__Fieldmark__465_3660315608"/>
            <w:bookmarkStart w:id="690" w:name="__Fieldmark__465_3660315608"/>
            <w:bookmarkEnd w:id="69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ek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1" w:name="__Fieldmark__466_3660315608"/>
            <w:bookmarkStart w:id="692" w:name="__Fieldmark__466_3660315608"/>
            <w:bookmarkEnd w:id="69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usti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3" w:name="__Fieldmark__467_3660315608"/>
            <w:bookmarkStart w:id="694" w:name="__Fieldmark__467_3660315608"/>
            <w:bookmarkEnd w:id="69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derdani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5" w:name="__Fieldmark__468_3660315608"/>
            <w:bookmarkStart w:id="696" w:name="__Fieldmark__468_3660315608"/>
            <w:bookmarkEnd w:id="69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zek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7" w:name="__Fieldmark__469_3660315608"/>
            <w:bookmarkStart w:id="698" w:name="__Fieldmark__469_3660315608"/>
            <w:bookmarkEnd w:id="69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sti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9" w:name="__Fieldmark__470_3660315608"/>
            <w:bookmarkStart w:id="700" w:name="__Fieldmark__470_3660315608"/>
            <w:bookmarkEnd w:id="70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rveu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1" w:name="__Fieldmark__471_3660315608"/>
            <w:bookmarkStart w:id="702" w:name="__Fieldmark__471_3660315608"/>
            <w:bookmarkEnd w:id="70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rughoudend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3" w:name="__Fieldmark__472_3660315608"/>
            <w:bookmarkStart w:id="704" w:name="__Fieldmark__472_3660315608"/>
            <w:bookmarkEnd w:id="70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nel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ren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5" w:name="__Fieldmark__473_3660315608"/>
            <w:bookmarkStart w:id="706" w:name="__Fieldmark__473_3660315608"/>
            <w:bookmarkEnd w:id="70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ers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626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122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ndi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ig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format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w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formuli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wij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un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zoek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iendelijk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erond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ven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fldChar w:fldCharType="begin">
                <w:ffData>
                  <w:name w:val="__Fieldmark__627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>
          <w:trHeight w:val="122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Ondergetek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ef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er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estemm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ogsuppor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formati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rag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ver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ovengenoem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erenart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n/of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enschool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dergetek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ich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r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wus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t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erantwoordelijkhei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ond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len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j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ij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dergetek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t.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rPr>
                <w:rFonts w:cs="Tahoma" w:ascii="Tahoma" w:hAnsi="Tahoma"/>
                <w:sz w:val="20"/>
              </w:rPr>
              <w:t>Datum: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628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>Plaats: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629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nl-BE" w:eastAsia="nl-BE"/>
              </w:rPr>
            </w:pPr>
            <w:r>
              <w:rPr>
                <w:rFonts w:cs="Tahoma" w:ascii="Tahoma" w:hAnsi="Tahoma"/>
                <w:sz w:val="20"/>
              </w:rPr>
              <w:t>Handtekening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630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</w:rPr>
              <w:t>Naam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ndergetekend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631_1933942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</w:r>
            <w:r>
              <w:rPr>
                <w:sz w:val="20"/>
                <w:rFonts w:eastAsia="Tahoma" w:cs="Tahoma" w:ascii="Tahoma" w:hAnsi="Tahoma"/>
                <w:color w:val="FF0000"/>
                <w:lang w:val="nl-BE" w:eastAsia="nl-BE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0"/>
                <w:lang w:val="nl-BE" w:eastAsia="nl-BE"/>
              </w:rPr>
              <w:t>  </w:t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FF0000"/>
                <w:lang w:val="nl-BE" w:eastAsia="nl-BE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lang w:val="nl-BE" w:eastAsia="nl-B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GELIEV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IT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RAGENFORMULIER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TOURNEREN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I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-MAIL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f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OST </w:t>
      </w:r>
    </w:p>
    <w:sectPr>
      <w:type w:val="continuous"/>
      <w:pgSz w:w="11906" w:h="16838"/>
      <w:pgMar w:left="902" w:right="386" w:gutter="0" w:header="357" w:top="902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Pagina </w:t>
    </w:r>
    <w:r>
      <w:rPr>
        <w:rStyle w:val="PageNumber"/>
        <w:sz w:val="22"/>
        <w:lang w:val="en-US"/>
      </w:rPr>
      <w:fldChar w:fldCharType="begin"/>
    </w:r>
    <w:r>
      <w:rPr>
        <w:rStyle w:val="PageNumber"/>
        <w:sz w:val="22"/>
        <w:lang w:val="en-US"/>
      </w:rPr>
      <w:instrText xml:space="preserve"> PAGE </w:instrText>
    </w:r>
    <w:r>
      <w:rPr>
        <w:rStyle w:val="PageNumber"/>
        <w:sz w:val="22"/>
        <w:lang w:val="en-US"/>
      </w:rPr>
      <w:fldChar w:fldCharType="separate"/>
    </w:r>
    <w:r>
      <w:rPr>
        <w:rStyle w:val="PageNumber"/>
        <w:sz w:val="22"/>
        <w:lang w:val="en-US"/>
      </w:rPr>
      <w:t>8</w:t>
    </w:r>
    <w:r>
      <w:rPr>
        <w:rStyle w:val="PageNumber"/>
        <w:sz w:val="22"/>
        <w:lang w:val="en-US"/>
      </w:rPr>
      <w:fldChar w:fldCharType="end"/>
    </w:r>
    <w:r>
      <w:rPr>
        <w:rStyle w:val="PageNumber"/>
        <w:sz w:val="22"/>
      </w:rPr>
      <w:t xml:space="preserve"> van </w:t>
    </w:r>
    <w:r>
      <w:rPr>
        <w:rStyle w:val="PageNumber"/>
        <w:sz w:val="22"/>
        <w:lang w:val="en-US"/>
      </w:rPr>
      <w:fldChar w:fldCharType="begin"/>
    </w:r>
    <w:r>
      <w:rPr>
        <w:rStyle w:val="PageNumber"/>
        <w:sz w:val="22"/>
        <w:lang w:val="en-US"/>
      </w:rPr>
      <w:instrText xml:space="preserve"> NUMPAGES \* ARABIC </w:instrText>
    </w:r>
    <w:r>
      <w:rPr>
        <w:rStyle w:val="PageNumber"/>
        <w:sz w:val="22"/>
        <w:lang w:val="en-US"/>
      </w:rPr>
      <w:fldChar w:fldCharType="separate"/>
    </w:r>
    <w:r>
      <w:rPr>
        <w:rStyle w:val="PageNumber"/>
        <w:sz w:val="22"/>
        <w:lang w:val="en-US"/>
      </w:rPr>
      <w:t>8</w:t>
    </w:r>
    <w:r>
      <w:rPr>
        <w:rStyle w:val="PageNumber"/>
        <w:sz w:val="2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rPr/>
    </w:pPr>
    <w:r>
      <w:rPr/>
      <w:t xml:space="preserve">© </w:t>
    </w:r>
    <w:r>
      <w:rPr>
        <w:i/>
      </w:rPr>
      <w:t>Dog</w:t>
    </w:r>
    <w:r>
      <w:rPr/>
      <w:t>Vision                                                                                                                   Pagina 1 va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>Vragenformulier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rPr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agenformul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4:00Z</dcterms:created>
  <dc:creator>Kurt Van de Sompele</dc:creator>
  <dc:description/>
  <cp:keywords/>
  <dc:language>en-US</dc:language>
  <cp:lastModifiedBy>Kurt Van de Sompele</cp:lastModifiedBy>
  <cp:lastPrinted>2005-03-06T19:20:00Z</cp:lastPrinted>
  <dcterms:modified xsi:type="dcterms:W3CDTF">2021-11-11T10:04:00Z</dcterms:modified>
  <cp:revision>2</cp:revision>
  <dc:subject/>
  <dc:title>Vragen formulier</dc:title>
</cp:coreProperties>
</file>